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79" w:leader="none"/>
        </w:tabs>
        <w:spacing w:lineRule="auto" w:line="240" w:before="0" w:after="0"/>
        <w:jc w:val="center"/>
        <w:rPr>
          <w:rFonts w:ascii="Comic Sans MS" w:hAnsi="Comic Sans MS" w:cs="Calibri"/>
          <w:b/>
          <w:b/>
          <w:color w:val="4F81BD"/>
          <w:sz w:val="32"/>
          <w:szCs w:val="32"/>
          <w:u w:val="single"/>
          <w:lang w:val="en-GB"/>
        </w:rPr>
      </w:pPr>
      <w:r>
        <w:rPr>
          <w:rFonts w:cs="Calibri" w:ascii="Comic Sans MS" w:hAnsi="Comic Sans MS"/>
          <w:b/>
          <w:color w:val="4F81BD"/>
          <w:sz w:val="32"/>
          <w:szCs w:val="32"/>
          <w:u w:val="single"/>
          <w:lang w:val="en-GB"/>
        </w:rPr>
        <w:t>Equality Impact Chec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619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n-GB"/>
              </w:rPr>
              <w:t>Setting: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n-GB"/>
              </w:rPr>
              <w:t>Collingwood Pre-school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n-GB"/>
              </w:rPr>
              <w:t>Address: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n-GB"/>
              </w:rPr>
              <w:t>Collingwood Road, South Woodham Ferrers,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  <w:lang w:val="en-GB"/>
              </w:rPr>
              <w:t>Chelmsford, Essex. CM3 5YJ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7"/>
        <w:gridCol w:w="538"/>
        <w:gridCol w:w="4759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Gene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Comment/Action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Does the aim of the setting fit in with an equal opportunities framework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Please refer to the pre-school’s Promoting Inclusion, Equality &amp; Valuing Diversity Policy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 xml:space="preserve">Does the setting promote equality of opportunity &amp; foster good community relations?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i/>
                <w:sz w:val="24"/>
                <w:szCs w:val="24"/>
                <w:lang w:val="en-GB"/>
              </w:rPr>
              <w:t>Local Offer</w:t>
            </w: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: Our local offer can be found on our website &amp; can be available in hard copy too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Parents: We have an excellent induction process for our new children &amp; their families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i/>
                <w:sz w:val="24"/>
                <w:szCs w:val="24"/>
                <w:lang w:val="en-GB"/>
              </w:rPr>
              <w:t>Carers:</w:t>
            </w: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 We make strong links with our local childminders &amp; carers, sharing information with them after the parents’ permission is give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i/>
                <w:sz w:val="24"/>
                <w:szCs w:val="24"/>
                <w:lang w:val="en-GB"/>
              </w:rPr>
              <w:t>Children</w:t>
            </w: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: All children are offered every opportunity to access the range of resources &amp; activities available indoors &amp; out. These are differentiated to meet their age &amp; stage of development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i/>
                <w:sz w:val="24"/>
                <w:szCs w:val="24"/>
                <w:lang w:val="en-GB"/>
              </w:rPr>
              <w:t>Staff</w:t>
            </w: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: Pre-school has a robust employment process in place. All new staff undertake a six-month induction period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ll staff adhere to the policy documents regarding all aspects of equality of opportunit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i/>
                <w:sz w:val="24"/>
                <w:szCs w:val="24"/>
                <w:lang w:val="en-GB"/>
              </w:rPr>
              <w:t>Students</w:t>
            </w: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: The Manager &amp; Deputy Manager ensure that students receive copies of the relevant policies &amp; are mentored to ensure their practice reflects our own, on equalit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i/>
                <w:sz w:val="24"/>
                <w:szCs w:val="24"/>
                <w:lang w:val="en-GB"/>
              </w:rPr>
              <w:t>Volunteers</w:t>
            </w: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: All volunteers have access to the relevant policies &amp; are mentored to ensure their practice reflects our own, on equalit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n our setting we welco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Educational Psychologists, Specialist Teachers, Speech &amp; Language Therapists, Inclusion Partners, Home Key Workers, Primary School Teachers, Fire Service, Community nurses, Health Visitors, Police, Children’s Hub representatives &amp; local business representativ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Links with the local agencies are strong &amp; effectiv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 xml:space="preserve">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Key persons work closely with the children &amp; their families e.g. where English is their second language. They will seek help if translation is needed &amp; encourage the families to share their language to further inclusion within the setting.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We share resources &amp; offer payment plans where appropriate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 xml:space="preserve">                     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 xml:space="preserve">Are there any aspects of the setting’s function, including what is provided or accessed, that could contribute to inequality?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None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Do the setting’s activities impact positively upon the lives of local children &amp; adults, including members of particular communities and groups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Wingdings 2" w:hAnsi="Wingdings 2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pre-school periodically sends out questionnaires &amp; encourages the parents &amp; carers to use the suggestion box located in the cloakroom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key person encourages parents/carers to share their children’s views on activities and how they have worked. They are encouraged to complete the About Me page on their child’s Tapestry journal.</w:t>
              <w:br/>
              <w:t xml:space="preserve">Parents &amp; carer’s give feedback through Tapestry &amp; at meetings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color w:val="7030A0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color w:val="7030A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Policies and strateg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Comment/Action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1. Does the setting have an Equality Working Group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color w:val="FF0000"/>
                <w:sz w:val="40"/>
                <w:szCs w:val="40"/>
                <w:lang w:val="en-GB"/>
              </w:rPr>
              <w:br/>
            </w: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is has been discussed with Essex County Council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2. Does the setting have a statement (vision) on equality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Within the Promoting Inclusion, Equality &amp; Valuing Diversity Policy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3. Does the setting have an Equality Scheme or equality action plan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n action plan is in place for the Access Audit &amp; Equality Impact Check &amp; these are updated periodicall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f yes, to the above, are the scheme &amp; plan regularly reviewed &amp; updated every three years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 2" w:hAnsi="Wingdings 2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nnually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Does the setting have an up-to-date Equal Opportunities/Equality &amp; Diversity policy?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Wingdings 2" w:hAnsi="Wingdings 2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policy is reviewed annually or sooner, if legislation or changes are necessary. Updates from the Early Years Alliance also inform us of chang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s equality &amp; diversity embedded into other policies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ll policies are under an annual cycle of review. The pre-school uses the Early Years Alliance templates &amp; the Manager &amp; Deputy ensure that all updates are recorded within the polici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re policies annually updated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Wingdings 2" w:hAnsi="Wingdings 2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Policies are updated sooner if necessar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s an assessment carried out on policies &amp; procedures to check their impact on equality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is is done by the Management Committee, parents &amp; staff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Procedur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Comment/Action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Does the setting have an ENCO?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Maggie Warren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re there clear career progression routes for all staff members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The pre-school adheres to the Employment &amp; Staffing Policy document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Staff are encouraged to access training through ECC &amp; EYA Central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pre-school has a Staff Development Plan &amp; the Manager ensures that training issues are discussed at supervision meetings &amp; at the annual appraisals. This ensures CPD for all staff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Does the staff team reflect local diversity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staff team are representative of the local communit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re individuals from under-represented groups on the management team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ll parents &amp; carers are given the opportunity to join the pre-school Management Committee at the Annual General Meeting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re children’s views sought &amp; used on matters relating to their care &amp; education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The views of the children are sought on a regular basis e.g. pre-school activities, snack choices &amp; generally making choices on session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s data collected on diversity (i.e. for funding &amp; inspection purposes) &amp; used effectively to make changes in the setting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The PAF form is completed for funding purposes.  The Manager works closely with parents/carers which gives the opportunity to make any necessary changes on session to meet the child’s individual needs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Parents &amp; carers are encouraged to share their culture, festivals &amp; celebrations with staff &amp; are invited to advise &amp; share their experiences with the pre-school staff &amp; childre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Manager sends out Planning for Your Child’s Learning Journey at the beginning of each term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Does literature take into account the needs of families using English as an additional language &amp; those with communication &amp; literacy needs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pre-school would contact Essex County Council for advice on translating any literature, should the need aris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 xml:space="preserve">Does the setting carry out regular disabled access audits on the setting?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Wingdings 2" w:hAnsi="Wingdings 2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Evidenced in the Access Audit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re reasonable adjustments made to meet the needs of disabled users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Our pre-school would make every reasonable adjustment to meet those needs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re all staff able to access equality &amp; diversity training &amp; do all staff &amp; volunteers attend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raining is accessed through the ECC &amp; EYA Central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pre-school has appointed an ENCo &amp; she cascades any other relevant training to the staff team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s the setting aware of the local government strategy on equality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CW Precursive 1;Calibri" w:hAnsi="CCW Precursive 1;Calibri" w:cs="Arial"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Updates are received from the Early Years Alliance &amp; information can be found on the ECC Early Years websit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Does the setting distribute an annual satisfaction questionnaire to parents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pre-school circulates questionnaires to ensure parents views are noted &amp; acted upo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f yes, does the questionnaire include questions on equality?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questionnaire covers all aspects of practice &amp; pre-school polic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ab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Produc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  <w:t>Comment/Action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1. Are any products generated by the setting checked for equality and inclusiveness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Wingdings 2" w:hAnsi="Wingdings 2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Wingdings 2" w:hAnsi="Wingdings 2"/>
                <w:b/>
                <w:sz w:val="40"/>
                <w:szCs w:val="40"/>
                <w:lang w:val="en-GB"/>
              </w:rPr>
              <w:t>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CCW Precursive 1;Calibri" w:hAnsi="CCW Precursive 1;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CW Precursive 1;Calibri" w:hAnsi="CCW Precursive 1;Calibri" w:cs="Arial"/>
                <w:sz w:val="20"/>
                <w:szCs w:val="20"/>
                <w:lang w:val="en-GB"/>
              </w:rPr>
            </w:pPr>
            <w:r>
              <w:rPr>
                <w:rFonts w:cs="Arial" w:ascii="CCW Precursive 1;Calibri" w:hAnsi="CCW Precursive 1;Calibri"/>
                <w:sz w:val="20"/>
                <w:szCs w:val="20"/>
                <w:lang w:val="en-GB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The pre-school has a voluntary uniform, which consists of t-shirts &amp; sweatshirts. These are suitable for both girls &amp; boy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ll children are encouraged to participate in the wide range of activities including arts &amp; crafts. Through a variety of carefully planned activities they can explore a range of festivals &amp; celebrations. Staff ensure that all children can access the activities by giving due consideration to their cultural needs, family background &amp; histor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GB"/>
        </w:rPr>
        <w:t xml:space="preserve">Adapted from the </w:t>
      </w:r>
      <w:r>
        <w:rPr>
          <w:rFonts w:cs="Calibri"/>
          <w:i/>
          <w:sz w:val="24"/>
          <w:szCs w:val="24"/>
          <w:lang w:val="en-GB"/>
        </w:rPr>
        <w:t>Equality and Human Rights Commission’s</w:t>
      </w:r>
      <w:r>
        <w:rPr>
          <w:rFonts w:cs="Calibri"/>
          <w:sz w:val="24"/>
          <w:szCs w:val="24"/>
          <w:lang w:val="en-GB"/>
        </w:rPr>
        <w:t xml:space="preserve"> template on impact assessment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CW Precursive 1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lang w:val="en-US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01">
    <w:name w:val="h101"/>
    <w:qFormat/>
    <w:rPr>
      <w:rFonts w:ascii="Arial" w:hAnsi="Arial" w:cs="Arial"/>
      <w:sz w:val="20"/>
      <w:szCs w:val="20"/>
    </w:rPr>
  </w:style>
  <w:style w:type="character" w:styleId="Red">
    <w:name w:val="r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i/>
      <w:iCs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42:00Z</dcterms:created>
  <dc:creator>Jan Green</dc:creator>
  <dc:description/>
  <cp:keywords/>
  <dc:language>en-US</dc:language>
  <cp:lastModifiedBy>Jan Green</cp:lastModifiedBy>
  <cp:lastPrinted>2019-10-06T14:15:00Z</cp:lastPrinted>
  <dcterms:modified xsi:type="dcterms:W3CDTF">2025-04-15T12:15:00Z</dcterms:modified>
  <cp:revision>4</cp:revision>
  <dc:subject/>
  <dc:title>Appendix 3: Equality Impact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